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jc w:val="right"/>
        <w:rPr>
          <w:rFonts w:eastAsia="Times New Roman"/>
          <w:b/>
          <w:b/>
          <w:sz w:val="28"/>
          <w:szCs w:val="28"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  <w:t>Anexa la Hotărârea nr.24/2019</w:t>
      </w:r>
    </w:p>
    <w:p>
      <w:pPr>
        <w:pStyle w:val="Heading1"/>
        <w:jc w:val="center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u w:val="single"/>
          <w:lang w:eastAsia="zxx" w:bidi="zxx"/>
        </w:rPr>
        <w:t>TABEL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  <w:t>cu amplasamentele staţiilor taxi din municipiul Craiov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0"/>
          <w:szCs w:val="10"/>
          <w:lang w:eastAsia="zxx" w:bidi="zxx"/>
        </w:rPr>
      </w:pPr>
      <w:r>
        <w:rPr>
          <w:rFonts w:eastAsia="Times New Roman"/>
          <w:b/>
          <w:sz w:val="10"/>
          <w:szCs w:val="10"/>
          <w:lang w:eastAsia="zxx" w:bidi="zxx"/>
        </w:rPr>
      </w:r>
    </w:p>
    <w:tbl>
      <w:tblPr>
        <w:tblW w:w="1420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10"/>
        <w:gridCol w:w="8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Nr. crt. </w:t>
            </w:r>
          </w:p>
        </w:tc>
        <w:tc>
          <w:tcPr>
            <w:tcW w:w="1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Amplasamentul staţiei tax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Nr. locur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Dreptăţi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Olteţ cu intrare-ieşire din Arie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Fr. Goleşti - Piaţa Centrală - parcare existent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Horia Stomatologie - trotua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Intrare Târg comercial SUCP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Tehnicii la intersecţia cu Calea Bucureş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George Enescu la intersecţie cu Tineretul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zxx" w:bidi="zxx"/>
              </w:rPr>
              <w:t>Str. Caracal, înainte de Spitalul Militar, în spatele staţiei de autobuz, pe carosabi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Caracal în dreptul Complexului Comercial Băni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Caracal, în faţa Şc. Gen. nr. 29, în spatele staţiei de autobuz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Facultatea de Medicină Nouă (între Cămin şi facultate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Târgului, partea dreaptă, spre intersecţia cu N. Romanescu, pe trotua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În spatele staţiei PECO Romaneş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Popoveni - în dreptul magazinului Pan Grou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art. 1Mai la intersecţia str. Dr. I. Cantacuzino cu  Str. Dr. Ştefan Bercean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Între poarta 2 a Spitalului nr.1 de Urgenţă şi Centrofar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Siretului, la intersecţia cu bvd. Ştirbei-Vod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vd. Ştirbei Vodă intersecţie cu str. Bibesc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Sf. Dumitru –  scuar Hotel Milita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Maria Tănase - carosabi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Libertăţii între Facultatea de Agronomie şi Corp Administrativ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Motru la intersecţie cu str. Breste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Brestei, pe partea dreaptă, la intersecţia cu str. Poligonul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Pelendava – bretea Han Craioviţa ,trotua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zxx" w:bidi="zxx"/>
              </w:rPr>
              <w:t>Calea Severinului, vis-a-vis de Complexul Comercial Marlore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vd. Tineretului interscţie cu bvd. Oltenia(la 70 m de intersecţie, în sensul de mers către „Materna”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art. Craioviţa Nouă - Str. Castanilor, în apropierea intersecţiei cu bvd. Olten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Toporaşi, la intersecţia cu bvd. N. Titulesc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C-tin. Brâncoveanu la intersecţie cu str. George Enesc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Intersecţie bvd. Dacia cu str. Amarad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Opanez la intersecţia cu str. Amarad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Brazda lui Novac, în zona blocurilor A6, A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1 Decembrie 1918 - parcare existentă Complex No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Toamnei la intersecţie cu str. Teil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Gară - latura de est a fântânii artezie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N. Iorga - la int. cu str. Dezrobiri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Traian Lalesc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vd. Decebal - In faţa fost magazin Mobila Nova carosabi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alea Bucureşti intersecţie cu str. Ştefan cel Ma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retea urcare din bvd. N. Titulescu spre str. Amarad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Târg Comercial Parc Mall (fost Pelendava), în parcarea existent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Independenţei intersecţie cu bvd. 1 Mai, pe trotua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eastAsia="zxx" w:bidi="zxx"/>
              </w:rPr>
              <w:t>Str. Nicolae Iorga, pe partea lateral sudică a scuarului delimitat de str. N. Iorga, str. Bătrînilor şi breteaua de legătură dintre cele două străz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I.D.Sârbu intersecţie cu Str. Panduril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vd. Ştirbei Vodă intersecţie cu Str. Banul Stepan şi str. Bucovăţ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Brazda lui Novac, înainte de intrarea în zona scuarului delimitat de str. Brazda lui Novac, str. 1 Decembrie 1918 şi breteaua de legătură dintre cele două străz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Bucovăţ intersecţie cu str. Râul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Nicolae Iorga intersecţie cu Str. Fraţii Goleş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Parângului intersecţie cu str. Bariera Vâlci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Aleea III Castanilor intersecţie cu Bvd. Dac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 Popoveni intersecţie cu bvd. N. Romanescu, zona TCIF-Dunăre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Traian Demetrescu, înainte de intersecţia cu breteaua de legătură cu str. Arie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Constantin Lecca intersecţie cu str. Iancu Jian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Fraţii Buzeşti la intersecţie cu str. Lipscan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Bretea de legătură dintre str. Caracal şi str. Gh. Chiţu, zona Piaţa Chiriac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r. Mihail Kogălniceanu, la intersecţie cu str. Unirii, zona Hotel Minerv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Ştefan cel Mare în zona intersecţiei cu strada Principatele Uni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Henri Coand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22 Decembrie 1989, în zona pieţei agroalimentare din Cartierul Eroil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Unirii între intersecţia cu bvd. 1 Mai şi intersecţia cu strada C. Copos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-dul 1 Mai intersecţie cu strada Unirii ( zona benzinărie, din apropierea parcului N. Romanescu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B-dul Oltenia, în zona bl. 45B, pe sensul de mers dinspre giratoriu către staţia 30, la circa 20m de intersecţia cu strada V.G.Paleolog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Spania, în zona bl. H7, pe sensul de mers către intersecţia cu Calea Bucureş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M. Kogălniceanu, între intersecţia cu strada C. Nicolaescu-Plopşor şi breteaua de legătură cu strada Uniri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da Banul Stepan, în zona intersecţiei cu bulevardul Ştirbei Vodă, pe sensul de mers către intersecţia cu b-dul Ştirbei Vod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.Ion Maiorescu, vis-a-vis de C.N. Carol I, între sensul giratoriu şi str.Mihai Viteazu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tr. </w:t>
            </w:r>
            <w:r>
              <w:rPr>
                <w:lang w:eastAsia="zxx" w:bidi="zxx"/>
              </w:rPr>
              <w:t>A. I. Cuza, după intersecţia cu strada Panait Moşoiu, pe sensul de mers către strada Arie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0" w:leader="none"/>
        </w:tabs>
        <w:autoSpaceDE w:val="false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540" w:leader="none"/>
        </w:tabs>
        <w:autoSpaceDE w:val="false"/>
        <w:jc w:val="center"/>
        <w:rPr>
          <w:b/>
          <w:b/>
        </w:rPr>
      </w:pPr>
      <w:r>
        <w:rPr>
          <w:b/>
        </w:rPr>
        <w:t>Adrian COSMAN</w:t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9:00Z</dcterms:created>
  <dc:creator>utilizator sapl13</dc:creator>
  <dc:description/>
  <cp:keywords/>
  <dc:language>en-US</dc:language>
  <cp:lastModifiedBy>utilizator sapl11</cp:lastModifiedBy>
  <cp:lastPrinted>2019-01-31T09:14:00Z</cp:lastPrinted>
  <dcterms:modified xsi:type="dcterms:W3CDTF">2019-01-31T07:14:00Z</dcterms:modified>
  <cp:revision>6</cp:revision>
  <dc:subject/>
  <dc:title/>
</cp:coreProperties>
</file>